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478-2108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6-01-2024-002152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 Нижневартовск                                                              20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химука Михаила Владимировича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химук М.В. 22 января 2024 года в 14:37 на 904 км автодороги Тюмень- Тобольск-Ханты-Мансийск Ханты-Мансийский район, управляя транспортным средством «Тойота Хайлюкс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химук М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Алхимука М.В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протокол 86 ХМ № 562527 об административном правонарушении от 22.01.2024 года, с которым Алхимук М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, согласно которой водитель автомобиля «Тойота Хайлюкс», государственный регистрационный знак </w:t>
      </w:r>
      <w:r>
        <w:rPr>
          <w:sz w:val="25"/>
          <w:szCs w:val="25"/>
        </w:rPr>
        <w:t>***</w:t>
      </w:r>
      <w:r>
        <w:rPr>
          <w:szCs w:val="28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Алхимук М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деозапись, на которой зафиксировано как автомобиль «Тойота Хайлюкс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Алхимук М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Алхимук М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Алхимука Михаила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1000, УИН</w:t>
      </w:r>
      <w:r>
        <w:rPr>
          <w:color w:val="333399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1881048624091000118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8"/>
            <w:szCs w:val="28"/>
            <w:u w:val="single"/>
            <w:lang w:val="zxx" w:bidi="zxx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ч. 2 и 4 ст. 12.7, </w:t>
      </w:r>
      <w:hyperlink r:id="rId9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8"/>
          <w:szCs w:val="28"/>
        </w:rPr>
        <w:t xml:space="preserve"> а именно по 08 апреля</w:t>
      </w:r>
      <w:r>
        <w:rPr>
          <w:spacing w:val="-5"/>
          <w:sz w:val="28"/>
          <w:szCs w:val="28"/>
        </w:rPr>
        <w:t xml:space="preserve"> 2024 г.</w:t>
      </w:r>
      <w:r>
        <w:rPr>
          <w:color w:val="0000FF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ключительно, </w:t>
      </w:r>
      <w:r>
        <w:rPr>
          <w:sz w:val="28"/>
          <w:szCs w:val="28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Мировой судья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